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191"/>
        <w:gridCol w:w="3380"/>
      </w:tblGrid>
      <w:tr>
        <w:trPr>
          <w:trHeight w:val="1797" w:hRule="atLeast"/>
        </w:trPr>
        <w:tc>
          <w:tcPr>
            <w:tcW w:w="3405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Приватне підприємств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“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АНТАРЕС ТУР”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країна, 0405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иїв, ву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тема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оф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./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факс: (3804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89 6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 067 523 88 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drawing>
                <wp:inline distT="0" distB="0" distL="0" distR="0">
                  <wp:extent cx="1542415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іцензія ДАУТК АГ № 5806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lang w:val="pt-PT"/>
                </w:rPr>
                <w:t>welcome@antares-tour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>www.antares-tour.com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rivate enterprise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ANTARES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TOUR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”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kraine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405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7, Artema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1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ev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/fax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(38044)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89 6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в.: 067 523 88 80</w:t>
            </w:r>
          </w:p>
        </w:tc>
      </w:tr>
    </w:tbl>
    <w:p>
      <w:pPr>
        <w:pStyle w:val="Heading2"/>
        <w:jc w:val="center"/>
        <w:rPr>
          <w:sz w:val="50"/>
          <w:szCs w:val="50"/>
        </w:rPr>
      </w:pPr>
      <w:r>
        <w:rPr>
          <w:sz w:val="50"/>
          <w:szCs w:val="50"/>
        </w:rPr>
        <w:t>АНКЕТА</w:t>
      </w:r>
    </w:p>
    <w:p>
      <w:pPr>
        <w:pStyle w:val="Heading2"/>
        <w:jc w:val="center"/>
        <w:rPr/>
      </w:pPr>
      <w:r>
        <w:rPr>
          <w:b w:val="false"/>
          <w:sz w:val="24"/>
          <w:szCs w:val="24"/>
        </w:rPr>
        <w:t xml:space="preserve">(заполнение </w:t>
      </w:r>
      <w:r>
        <w:rPr>
          <w:b w:val="false"/>
          <w:sz w:val="24"/>
          <w:szCs w:val="24"/>
          <w:u w:val="single"/>
        </w:rPr>
        <w:t>всех пунктов</w:t>
      </w:r>
      <w:r>
        <w:rPr>
          <w:b w:val="false"/>
          <w:sz w:val="24"/>
          <w:szCs w:val="24"/>
        </w:rPr>
        <w:t xml:space="preserve"> является обязательным)</w:t>
      </w:r>
    </w:p>
    <w:p>
      <w:pPr>
        <w:pStyle w:val="Normal"/>
        <w:jc w:val="center"/>
        <w:rPr/>
      </w:pPr>
      <w:r>
        <w:rPr/>
        <w:t>(анкета заполняется на каждого человека, в том числе и на каждого ребенка в отдельности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ри рождении (девичь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ата рождения  (число, месяц, год рожде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трана ро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при рождении (если иное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укр. (гражданского) 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оложен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ст (не замужем)/ женат (замужем)/ разведен(а)/ вдовец(вдова)/гражданский брак/раздельное прожи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Для несовершеннолетних:  ФИО родителей, адрес проживания, гражданство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 адрес проживания: </w:t>
            </w:r>
            <w:r>
              <w:rPr>
                <w:b/>
                <w:color w:val="FF0000"/>
                <w:sz w:val="22"/>
                <w:szCs w:val="22"/>
              </w:rPr>
              <w:t>номер телефона, мобильного, адрес электронной почты!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том случае, если вы проживаете в Украине, и являетесь гражданином другого государства, укажите (документ- разрешение на пребывание, его номер и срок его действ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статус: пенсионер, студент, учащий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работающих (должность), частный предприниматель, безработный, домохозяйк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работодате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звание компании, ее местонахождение, № телефо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ащихся и студентов полное название и адрес учебного заведения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Вы ранее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Японии/Южной Кореи? Если да, то укажите даты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у вас отказы в визе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Я утверждаю, что эта анкета заполнена мною добросовестно, правильно и полностью. К анкете мною предоставлены все имеющиеся в наличии документы согласно перечня. Я понимаю, что предоставление не полных или неправдивых данных и сведений может стать основанием для отказа в выдаче визы.  Я проинформирован(а), что, в случае получения отказа в визе консульский сбор и стоимость консультационных услуг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первому требованию Консульского отдела Посольства, я обязуюсь по возвращению из туристической поездки предоставить мой заграничный паспорт для предъявления в визовый отдел консу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сто и дата заполнения анкеты ____________</w:t>
        <w:tab/>
        <w:tab/>
        <w:tab/>
        <w:t>Подпись ______________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lcome@antares-tou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7:00Z</dcterms:created>
  <dc:creator>Bill Gates</dc:creator>
  <dc:description/>
  <cp:keywords/>
  <dc:language>en-US</dc:language>
  <cp:lastModifiedBy>Victoriia Hladka</cp:lastModifiedBy>
  <cp:lastPrinted>2016-08-02T11:57:00Z</cp:lastPrinted>
  <dcterms:modified xsi:type="dcterms:W3CDTF">2018-07-26T15:07:00Z</dcterms:modified>
  <cp:revision>2</cp:revision>
  <dc:subject/>
  <dc:title> </dc:title>
</cp:coreProperties>
</file>