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2780" w:hanging="0"/>
        <w:jc w:val="center"/>
        <w:rPr>
          <w:rFonts w:ascii="Arial Black" w:hAnsi="Arial Black" w:eastAsia="Arial Black" w:cs="Arial Black"/>
          <w:b/>
          <w:b/>
          <w:sz w:val="24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24"/>
        </w:rPr>
        <w:t>Туристична компанія “АНТАРЕС ТУР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92075</wp:posOffset>
            </wp:positionV>
            <wp:extent cx="117030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Україна, 04053, Київ, вул. Артема 77,оф.514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580" w:right="1560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Тел./факс: +38 (044) 489 60 70 e-mail: </w:t>
      </w:r>
      <w:r>
        <w:rPr>
          <w:rFonts w:eastAsia="Arial" w:cs="Arial" w:ascii="Arial" w:hAnsi="Arial"/>
          <w:b/>
          <w:color w:val="0000FF"/>
          <w:sz w:val="18"/>
          <w:u w:val="single"/>
        </w:rPr>
        <w:t>welcome@antares-tour.com</w:t>
      </w:r>
      <w:r>
        <w:rPr>
          <w:rFonts w:eastAsia="Arial" w:cs="Arial" w:ascii="Arial" w:hAnsi="Arial"/>
          <w:b/>
          <w:sz w:val="18"/>
        </w:rPr>
        <w:t xml:space="preserve"> , </w:t>
      </w:r>
      <w:r>
        <w:rPr>
          <w:rFonts w:eastAsia="Arial" w:cs="Arial" w:ascii="Arial" w:hAnsi="Arial"/>
          <w:b/>
          <w:color w:val="0000FF"/>
          <w:sz w:val="18"/>
          <w:u w:val="single"/>
        </w:rPr>
        <w:t>www.antares-tour.co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uto" w:line="232"/>
        <w:ind w:left="3520" w:right="2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Ліцензія Державної служби туризму та курортів на туроператорську діяльність АГ № 580610 від 05.10.2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>ПРИЛОЖЕНИЕ 1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Даты поездк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6350</wp:posOffset>
                </wp:positionV>
                <wp:extent cx="507936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Курор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4115</wp:posOffset>
                </wp:positionH>
                <wp:positionV relativeFrom="paragraph">
                  <wp:posOffset>6350</wp:posOffset>
                </wp:positionV>
                <wp:extent cx="50882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Фамилия и Имя по загранпаспорт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0</wp:posOffset>
                </wp:positionV>
                <wp:extent cx="3728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Другие фамилии: девичья / прежняя фамил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5080</wp:posOffset>
                </wp:positionV>
                <wp:extent cx="300926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0.4pt" to="493.0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Дата и место (город, страна) рожде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6350</wp:posOffset>
                </wp:positionV>
                <wp:extent cx="33686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2496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5pt" to="493.0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Гражданств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6350</wp:posOffset>
                </wp:positionV>
                <wp:extent cx="5168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Прежнее гражданств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24660</wp:posOffset>
                </wp:positionH>
                <wp:positionV relativeFrom="paragraph">
                  <wp:posOffset>6350</wp:posOffset>
                </wp:positionV>
                <wp:extent cx="45377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Семейное положени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6350</wp:posOffset>
                </wp:positionV>
                <wp:extent cx="462915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ФИО отца и ФИО матери (ОБЯЗАТЕЛЬНО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3865</wp:posOffset>
                </wp:positionH>
                <wp:positionV relativeFrom="paragraph">
                  <wp:posOffset>6350</wp:posOffset>
                </wp:positionV>
                <wp:extent cx="32785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2496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5pt" to="493.0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Фамилия и имя супруга (-и) (латынь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62496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Девичья фамилия супруга (-и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62496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Дата и место рождения, гражданство супруга (-и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24885</wp:posOffset>
                </wp:positionH>
                <wp:positionV relativeFrom="paragraph">
                  <wp:posOffset>6350</wp:posOffset>
                </wp:positionV>
                <wp:extent cx="273748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2496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5pt" to="493.0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Фамилия и имя детей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5080</wp:posOffset>
                </wp:positionV>
                <wp:extent cx="462915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0.4pt" to="493.0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Дата рождения детей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4660</wp:posOffset>
                </wp:positionH>
                <wp:positionV relativeFrom="paragraph">
                  <wp:posOffset>6350</wp:posOffset>
                </wp:positionV>
                <wp:extent cx="45377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Номер заграничного паспорт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63775</wp:posOffset>
                </wp:positionH>
                <wp:positionV relativeFrom="paragraph">
                  <wp:posOffset>6350</wp:posOffset>
                </wp:positionV>
                <wp:extent cx="39985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Кем выдан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3130</wp:posOffset>
                </wp:positionH>
                <wp:positionV relativeFrom="paragraph">
                  <wp:posOffset>6350</wp:posOffset>
                </wp:positionV>
                <wp:extent cx="53492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Сроки действия паспорт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6350</wp:posOffset>
                </wp:positionV>
                <wp:extent cx="42678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Адрес места жительства по паспорту (город, улица, дом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64000</wp:posOffset>
                </wp:positionH>
                <wp:positionV relativeFrom="paragraph">
                  <wp:posOffset>6350</wp:posOffset>
                </wp:positionV>
                <wp:extent cx="219837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2496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5pt" to="493.0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Период проживания по этому адрес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62496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Страна постоянного прожива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62496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Период проживания в этой стран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4445</wp:posOffset>
                </wp:positionV>
                <wp:extent cx="62496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35pt" to="493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Контактный телефон (домашний и мобильный):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6350</wp:posOffset>
                </wp:positionV>
                <wp:extent cx="5792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Название, адрес и номер телефона работодателя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Для студентов – название и адрес учебного завед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62496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493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2496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5pt" to="493.0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311150</wp:posOffset>
                </wp:positionV>
                <wp:extent cx="62496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4.5pt" to="493.0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/>
        <w:t>Контактный телефон, по которому чиновник Консульства может в любое время уточнить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7"/>
        <w:gridCol w:w="1000"/>
        <w:gridCol w:w="60"/>
        <w:gridCol w:w="640"/>
        <w:gridCol w:w="1280"/>
        <w:gridCol w:w="5000"/>
        <w:gridCol w:w="1300"/>
      </w:tblGrid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интересующую его информацию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код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тел.</w:t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Профессия в настоящее время: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3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3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Обращались ли Вы когда-либо с просьбой о предоставлении постоянн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Да</w:t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5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места жительства в ЮАР?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53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Получали ли вы когда-нибудь отказ или ограничение на въезд в ЮАР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Да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853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3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Были ли Вы когда-нибудь депортированы или получали предписание покину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Да</w:t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пределы ЮАР?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85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Привлекались ли Вы когда-нибудь к уголовной ответственности в какой-либо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240" w:right="8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2780" w:hanging="0"/>
        <w:jc w:val="center"/>
        <w:rPr>
          <w:rFonts w:ascii="Arial Black" w:hAnsi="Arial Black" w:eastAsia="Arial Black" w:cs="Arial Black"/>
          <w:b/>
          <w:b/>
          <w:sz w:val="24"/>
        </w:rPr>
      </w:pPr>
      <w:bookmarkStart w:id="1" w:name="page2"/>
      <w:bookmarkEnd w:id="1"/>
      <w:r>
        <w:rPr>
          <w:rFonts w:eastAsia="Arial Black" w:cs="Arial Black" w:ascii="Arial Black" w:hAnsi="Arial Black"/>
          <w:b/>
          <w:sz w:val="24"/>
        </w:rPr>
        <w:t>Туристична компанія “АНТАРЕС ТУР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-92075</wp:posOffset>
            </wp:positionV>
            <wp:extent cx="1170305" cy="78295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Україна, 04050, Київ, вул. Артема 58/2,оф.1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3580" w:right="1560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Тел./факс: +38 (044) 489 60 70, 489 60 71, 484 45 22 e-mail: </w:t>
      </w:r>
      <w:r>
        <w:rPr>
          <w:rFonts w:eastAsia="Arial" w:cs="Arial" w:ascii="Arial" w:hAnsi="Arial"/>
          <w:b/>
          <w:color w:val="0000FF"/>
          <w:sz w:val="18"/>
          <w:u w:val="single"/>
        </w:rPr>
        <w:t>welcome@antares-tour.com</w:t>
      </w:r>
      <w:r>
        <w:rPr>
          <w:rFonts w:eastAsia="Arial" w:cs="Arial" w:ascii="Arial" w:hAnsi="Arial"/>
          <w:b/>
          <w:sz w:val="18"/>
        </w:rPr>
        <w:t xml:space="preserve"> , </w:t>
      </w:r>
      <w:r>
        <w:rPr>
          <w:rFonts w:eastAsia="Arial" w:cs="Arial" w:ascii="Arial" w:hAnsi="Arial"/>
          <w:b/>
          <w:color w:val="0000FF"/>
          <w:sz w:val="18"/>
          <w:u w:val="single"/>
        </w:rPr>
        <w:t>www.antares-tour.co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u w:val="single"/>
        </w:rPr>
      </w:r>
    </w:p>
    <w:p>
      <w:pPr>
        <w:pStyle w:val="Normal"/>
        <w:spacing w:lineRule="auto" w:line="232"/>
        <w:ind w:left="3520" w:right="2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Ліцензія Державної служби туризму та курортів на туроператорську діяльність АГ № 580610 від 05.10.2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1300"/>
      </w:tblGrid>
      <w:tr>
        <w:trPr>
          <w:trHeight w:val="230" w:hRule="atLeast"/>
        </w:trPr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стране?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Возбуждено ли против Вас или Ваших иждивенцев уголовное дело и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Да</w:t>
            </w:r>
          </w:p>
        </w:tc>
      </w:tr>
      <w:tr>
        <w:trPr>
          <w:trHeight w:val="233" w:hRule="atLeast"/>
        </w:trPr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гражданский иск в какой-либо стране?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Страдаете ли Вы туберкулезом или любыми другими инфекционным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Да</w:t>
            </w:r>
          </w:p>
        </w:tc>
      </w:tr>
      <w:tr>
        <w:trPr>
          <w:trHeight w:val="233" w:hRule="atLeast"/>
        </w:trPr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заболеваниями, имеете ли психические или физические недостатки?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Нет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64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Укажите подробности, если Вы дали один или более положительных ответов на выше указанные вопрос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2496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92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2496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92.0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2496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92.05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62496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92.05pt,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ind w:left="1900" w:hanging="0"/>
        <w:rPr/>
      </w:pPr>
      <w:r>
        <w:rPr>
          <w:rFonts w:eastAsia="Arial" w:cs="Arial" w:ascii="Arial" w:hAnsi="Arial"/>
          <w:b/>
          <w:i/>
        </w:rPr>
        <w:t>(Фамилия, Имя - разборчив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</w:rPr>
        <w:t>(подпись)</w:t>
      </w:r>
    </w:p>
    <w:sectPr>
      <w:type w:val="nextPage"/>
      <w:pgSz w:w="11906" w:h="16838"/>
      <w:pgMar w:left="1260" w:right="80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5:00Z</dcterms:created>
  <dc:creator>admin</dc:creator>
  <dc:description/>
  <cp:keywords/>
  <dc:language>en-US</dc:language>
  <cp:lastModifiedBy>admin</cp:lastModifiedBy>
  <dcterms:modified xsi:type="dcterms:W3CDTF">2018-11-02T09:06:00Z</dcterms:modified>
  <cp:revision>4</cp:revision>
  <dc:subject/>
  <dc:title/>
</cp:coreProperties>
</file>