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highlight w:val="blue"/>
          <w:lang w:val="ru-RU"/>
        </w:rPr>
        <w:t>БАЙЛЕ ТУШНАД</w:t>
      </w:r>
      <w:r>
        <w:rPr>
          <w:b/>
          <w:bCs/>
          <w:color w:val="FFFFFF"/>
          <w:sz w:val="28"/>
          <w:szCs w:val="28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>(</w:t>
      </w:r>
      <w:r>
        <w:rPr>
          <w:b/>
          <w:bCs/>
          <w:color w:val="FFFFFF"/>
          <w:sz w:val="28"/>
          <w:szCs w:val="28"/>
          <w:highlight w:val="blue"/>
        </w:rPr>
        <w:t>Baile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 xml:space="preserve"> </w:t>
      </w:r>
      <w:r>
        <w:rPr>
          <w:b/>
          <w:bCs/>
          <w:color w:val="FFFFFF"/>
          <w:sz w:val="28"/>
          <w:szCs w:val="28"/>
          <w:highlight w:val="blue"/>
        </w:rPr>
        <w:t>Tusnad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>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урорт расположен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центральной части Румынии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осточных Карпатах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ысоте 65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над уровнем моря,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15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м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 г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акэу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3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м к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югу о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орода Меркуря-Чук. Климат умеренный континентальный, субальпийский, сильных ветров обычно н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ывает. Воздух очень чистый, насыщен озоном, отрицательными аэроионами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хвойным ароматом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08864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081020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ми лечебными факторами являются мягкий горный климат,</w:t>
      </w:r>
      <w:r>
        <w:rPr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мофетты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(выходы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верхность через трещины углекислого газа), холодные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термальные (8-57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радусов С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глекислые воды. Источник Станеск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щелочные (рН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6.2) гидрокарбонатные натриево-кальциево-магниевые маломинерализованные воды. Источник Апор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железистые гидрокарбонатно-хлоридные натриево-кальциевые маломинерализованные воды. Источник Майк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слабожелезистые хлоридно-гидрокарбонатные натриевые во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97434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казания для лечени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заболевания нервной системы, сердечно-сосудистых заболеваний (митральная недостаточность, расширение вен, артриты, венозная недостаточность после флебитов), пищеварительного тракта, нарушений обмена веществ, эндокринных заболеваний (гиперщитовидная железа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легкой форме, недостаточность парощитовидной железы, почечная недостаточность), мочевых путей, опорно-двигательного аппара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а курорте применяют климатотерапию, минеральные ванны, питьевое лечение минеральными водами, «сухие» углекислые ванны (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специальных кабинетах над мофеттами- содержание углекислого газа 8,2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90%), купа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ассейнах с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минеральной вод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highlight w:val="blue"/>
          <w:lang w:val="ru-RU"/>
        </w:rPr>
        <w:t>ГОСТИНИЦА "</w:t>
      </w:r>
      <w:r>
        <w:rPr>
          <w:b/>
          <w:color w:val="FFFFFF"/>
          <w:sz w:val="28"/>
          <w:szCs w:val="28"/>
          <w:highlight w:val="blue"/>
        </w:rPr>
        <w:t>FORTUNA</w:t>
      </w:r>
      <w:r>
        <w:rPr>
          <w:b/>
          <w:color w:val="FFFFFF"/>
          <w:sz w:val="28"/>
          <w:szCs w:val="28"/>
          <w:highlight w:val="blue"/>
          <w:lang w:val="ru-RU"/>
        </w:rPr>
        <w:t>" 3*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Расположение:</w:t>
      </w:r>
      <w:r>
        <w:rPr>
          <w:rFonts w:cs="Arial" w:ascii="Arial" w:hAnsi="Arial"/>
          <w:sz w:val="20"/>
          <w:szCs w:val="20"/>
          <w:lang w:val="ru-RU"/>
        </w:rPr>
        <w:t>Гостиница "</w:t>
      </w:r>
      <w:r>
        <w:rPr>
          <w:rFonts w:cs="Arial" w:ascii="Arial" w:hAnsi="Arial"/>
          <w:sz w:val="20"/>
          <w:szCs w:val="20"/>
        </w:rPr>
        <w:t>Fortuna</w:t>
      </w:r>
      <w:r>
        <w:rPr>
          <w:rFonts w:cs="Arial" w:ascii="Arial" w:hAnsi="Arial"/>
          <w:sz w:val="20"/>
          <w:szCs w:val="20"/>
          <w:lang w:val="ru-RU"/>
        </w:rPr>
        <w:t>" 3* находится в центре лечебного курорта Бэйле Тушанд.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На территории отел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Детская площадка, Детский клуб, Биллиард, Сауна, Массаж, Экскурсии, Катание на лошадях, Источник минеральной воды, Конференц-зал, Ресторан (60 мест), Летняя веранда (40 мест), Бесплатная парковка, Рыбалка, Охота, Доступ в интренет, Пешие походы, Прокат лыж, санок, сноубордов (в зимний сезон).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В номерах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ь распологает 10 двух местными номерами , из которых 4 двухкроватные, 6 одной двухместной кроватью. А также имеется 2 аппартамента. Один "люкс" с ванной "джакузи" для двух персон, и трёхкомнатный номер ( 2 спальни и холл) для 4 персон. Полное колличество мест в гостиннице 26. При необходимосте можно добавить дополнительные кровати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br/>
        <w:t>Каждый номер оборудован душевой с круглосуточным снабжением хол. гор водой; цветным телевизором, холодильником с мини баром, телефоном, интернетом и балконом.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1680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03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40"/>
        <w:gridCol w:w="2366"/>
      </w:tblGrid>
      <w:tr>
        <w:trPr>
          <w:trHeight w:val="270" w:hRule="atLeast"/>
        </w:trPr>
        <w:tc>
          <w:tcPr>
            <w:tcW w:w="3829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6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Все цены даны в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 xml:space="preserve">евро 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и включают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живание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и (0 – 2 лет) размещаются бесплатно в случае размещения с родителями в кровати 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и (2 – 12 лет) оплачивают 50% от стоимости в случае размещения на доп.крова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Курортная такс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highlight w:val="blue"/>
          <w:lang w:val="ru-RU"/>
        </w:rPr>
        <w:t>Пансионат  IRIS  3*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Расположение:</w:t>
      </w:r>
      <w:r>
        <w:rPr>
          <w:rFonts w:cs="Arial" w:ascii="Arial" w:hAnsi="Arial"/>
          <w:color w:val="696969"/>
          <w:sz w:val="1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илла находится у подножия горы </w:t>
      </w:r>
      <w:r>
        <w:rPr>
          <w:rFonts w:cs="Arial" w:ascii="Arial" w:hAnsi="Arial"/>
          <w:sz w:val="20"/>
          <w:szCs w:val="20"/>
        </w:rPr>
        <w:t>Ciomadu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are</w:t>
      </w:r>
      <w:r>
        <w:rPr>
          <w:rFonts w:cs="Arial" w:ascii="Arial" w:hAnsi="Arial"/>
          <w:sz w:val="20"/>
          <w:szCs w:val="20"/>
          <w:lang w:val="ru-RU"/>
        </w:rPr>
        <w:t>, на курорте Бэиле-Тушнад и предлагает 50 мест размещения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 территории отел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есторан на 30 человек, Сауна, Джакузи, Интернет, Летняя терасса, Автостоян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 номерах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Телевизор, Ванная комна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833245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71420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90395" cy="141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871345" cy="140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Все цены даны в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 xml:space="preserve">евро 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и включают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живание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и (0 – 5 лет) размещаются бесплатно в случае размещения с родителями в крова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Курортная такс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rint.ru/tours/europe/romania/mofett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Travelmark</dc:creator>
  <dc:description/>
  <dc:language>en-US</dc:language>
  <cp:lastModifiedBy>user</cp:lastModifiedBy>
  <dcterms:modified xsi:type="dcterms:W3CDTF">2014-03-17T09:34:00Z</dcterms:modified>
  <cp:revision>2</cp:revision>
  <dc:subject/>
  <dc:title>БЭИЛЕ ГОВОРА</dc:title>
</cp:coreProperties>
</file>